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 w:before="24" w:after="0"/>
        <w:ind w:right="19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МБОУ «Алцынхут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 w:before="24" w:after="0"/>
        <w:ind w:right="19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 w:before="24" w:after="0"/>
        <w:ind w:right="19" w:hanging="0"/>
        <w:jc w:val="center"/>
        <w:rPr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муниципального этапа Всероссийской олимпиады школьников 201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приказа  Министерства образования, культуры и науки Республики Калмыкия от 05.11.2013 года № 1283 «О проведении муниципального этапа всероссийской олимпиады школьников в 2013- 2014 учебном году», приказа Отдела образования и культуры АКРМО от 06.11.2013 №457,  в целях реализации подпрограммы «Одаренные дети Республики Калмыкия», программы «Дети Калмыкии», организованного проведения муниципального этапа всероссийской олимпиады школьников в 2013 -2014 учебном году с 15 ноября по 15 декабря прошли олимпиады по предметам гуманитарного и естественно- математического цикла среди учащихся 4- 11 классов. 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/>
        <w:t xml:space="preserve">Олимпиады проведены согласно графику. 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/>
        <w:t>На основании приказа Отдела образования и культуры АКРМО №529 от 16.12.2013 г. «Об итогах муниципального этапа ВОШ – 2013», утверждены результаты предметных олимпиад.</w:t>
      </w:r>
    </w:p>
    <w:p>
      <w:pPr>
        <w:pStyle w:val="Normal"/>
        <w:shd w:fill="FFFFFF" w:val="clear"/>
        <w:autoSpaceDE w:val="false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зультаты муниципального этапа олимпиады  по предметам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Русский язык.</w:t>
      </w:r>
      <w:r>
        <w:rPr/>
        <w:t xml:space="preserve"> ВОШ по русскому языку участвовали с 4 по 11 классы, 11 человек. По итогам муниципального этапа олимпиады призовых мест – нет ( учителя Годжурова Д.А., Эдлеева Р.М., Пасько Л.В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Литература</w:t>
      </w:r>
      <w:r>
        <w:rPr/>
        <w:t>. Призовых мест – нет (учителя Пасько Л.В., Эдлеева Р.М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Технология (девочки</w:t>
      </w:r>
      <w:r>
        <w:rPr/>
        <w:t>). По технологии участвовало 7 девочек (учитель Будиева Т.Ф.). Из них по итога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Бомбаева Римма, 7 класс – 2 мест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Бакараева Гиляна, 7 класс – 2 мест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Горяева Саглара, 9 класс – 3 мест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Эдлеева Ксения, 10 класс – 2 место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Будиева Саглара, 11 класс – 1 ме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Технология (мальчики</w:t>
      </w:r>
      <w:r>
        <w:rPr/>
        <w:t>). По технологии принимало участие – 10 человек (учитель Шуняев Г.С.). Результаты олимпиад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Барыков Игорь, 7 класс – 1 мест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Очиров Дольган, 8 класс – 1 мест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Будиев Баатр, 9 класс – 1 мест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Бамбаев Мерген, 10 класс – 1 мест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Санжеев Эрдни, 11 класс – 1 мес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 Физика</w:t>
      </w:r>
      <w:r>
        <w:rPr/>
        <w:t xml:space="preserve"> (учитель Какишев В.О.), участвовало – 4 человек, призовых мест не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Физическая культура </w:t>
      </w:r>
      <w:r>
        <w:rPr/>
        <w:t>(учитель Эрендженов В.П.). По итогам олимпиа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анжеев Эрдни, 11 класс – 1 мест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чирова Даяна, 9 класс – 1 мест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Будиева Саглара, 11 класс – 2 мест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Химия </w:t>
      </w:r>
      <w:r>
        <w:rPr/>
        <w:t>(учитель Озаева Л.Б.). По химии  участвовало – 4 человека. По итогам олимпиады – призовых мест не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8. Право </w:t>
      </w:r>
      <w:r>
        <w:rPr/>
        <w:t>(учитель Манджиев Ч.Б.), участвовало – 4 учащихся. Результа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Бадмаева Валентина, 8 класс – 2 мес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удиева Саглара, 11 класс – 2 мест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9. История </w:t>
      </w:r>
      <w:r>
        <w:rPr/>
        <w:t>(учитель Манджиев Ч.Б.), приняли участие – 8 человек. По итогам олимпиады, призовых мест – н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0. Обществознание </w:t>
      </w:r>
      <w:r>
        <w:rPr/>
        <w:t>(учитель Манджиев Ч.Б.). По обществознанию участвовало – 8 человек.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Бадмаева Валентина, 8 класс – 2 мес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арыкова Даяна, 8 класс – 2 мест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Математика </w:t>
      </w:r>
      <w:r>
        <w:rPr/>
        <w:t>( Годжурова Д.А.,  Очирова Л.Х., Манджарикова Т.Н.). В олимпиаде было заявлено – 7 человек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Будиева Александа, 4 класс – 3 мест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Шараев Церен, 6 класс – 1 мест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чиров Дольган, 8 класс – 3 мест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2. Английский язык </w:t>
      </w:r>
      <w:r>
        <w:rPr/>
        <w:t>(учитель Джапова Г.А.). В олимпиаде участвовало – 7 человек.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Бакараева Гиляна, 7 класс – 3 мест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убровина Дарья, 7 класс – 3 мест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3. География </w:t>
      </w:r>
      <w:r>
        <w:rPr/>
        <w:t>(учитель Якшаева Б.Д.). По географии участвовало – 9 человек. По итогам олимпиады, призовых мест – н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4. ОБЖ </w:t>
      </w:r>
      <w:r>
        <w:rPr/>
        <w:t>(учитель Шуняев Г.С.). Приняли участие – 4 человек. Результа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анжеев Эрдни, 11 класс – 2 место.</w:t>
      </w:r>
    </w:p>
    <w:p>
      <w:pPr>
        <w:pStyle w:val="Normal"/>
        <w:jc w:val="both"/>
        <w:rPr/>
      </w:pPr>
      <w:r>
        <w:rPr/>
        <w:t>По таким предметам, как: информатика, МХК, экология, биология, учащиеся школы не принимали учас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бедители –  9 учащихся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зёры – 14 учащихс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В целом результаты олимпиады в этом учебном году выше, чем в прошлом и по количеству призеров, и по количеству участников.  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b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Отметить и поощрить творчески работающих учителей, подготовивших победителей и призеров муниципального этапа всероссийской олимпиады школьников: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а) Шуняев Г.С. (пять победителей по технологии, один призер по ОБЖ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б) Будиева Т.Ф. (один победитель, четыре призера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в) Очирову Л.Х.(один победитель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г) Манджиев Ч.Б. (два призера по праву, два по обществознанию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д) Манджарикова Т.Н.(один призер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е) Эрендженов В.П. (два победителя, один призёр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ж) Джапова Г.А. (два призера);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/>
        <w:t xml:space="preserve">з) Годжурова Д.А. (один призер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Руководителям ШМО учителей Будиевой Т.Ф., Пасько Л.В., Горяевой Н.Б. проанализировать результаты олимпиады, сделать выводы о состоянии работы с одаренными детьми и выработать рекомендации по повышению качества данн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Уделить больше внимания в следующем учебном году при подготовке учащихся к олимпиадам, чтобы повысить рейтинг школы среди всех школ района по этому направ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mbria" w:ascii="Cambria" w:hAnsi="Cambria"/>
        </w:rPr>
        <w:t>Повысить ответственность учителей за работу с одаренными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Cambria" w:ascii="Cambria" w:hAnsi="Cambria"/>
        </w:rPr>
        <w:t>Способствовать творческому росту педагогов, занимающихся с одаренными детьм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Справку составила зам. директора по УВР  Т. Манджариков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5:00Z</dcterms:created>
  <dc:creator>Ербатхаев</dc:creator>
  <dc:description/>
  <dc:language>en-US</dc:language>
  <cp:lastModifiedBy>User</cp:lastModifiedBy>
  <cp:lastPrinted>2013-12-16T18:16:00Z</cp:lastPrinted>
  <dcterms:modified xsi:type="dcterms:W3CDTF">2013-12-25T14:05:00Z</dcterms:modified>
  <cp:revision>2</cp:revision>
  <dc:subject/>
  <dc:title>Справка № 13                                                      от  14</dc:title>
</cp:coreProperties>
</file>